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Prof. Dr. Jörn Krus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4</w:t>
        <w:tab/>
        <w:t xml:space="preserve">Theme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it</w:t>
      </w:r>
      <w:r>
        <w:rPr>
          <w:rFonts w:cs="Times New Roman" w:ascii="Times New Roman" w:hAnsi="Times New Roman"/>
          <w:b/>
          <w:sz w:val="24"/>
          <w:szCs w:val="24"/>
        </w:rPr>
        <w:t xml:space="preserve"> Literatur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etzneutralität u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Quality of Service im Interne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bt es Diskriminierungsanreize der Netzbetreiber?  Sollte der Staat die Netzneutralität regulieren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709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left="709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enner, Walter, M. Dous, R. Zarnekow und J. Kruse (2007): Qualität im Internet. Technische und wirtschaftliche Entwicklungsperspektiven, Studie, Universität St. Gallen, März 2007.</w:t>
            </w:r>
          </w:p>
          <w:p>
            <w:pPr>
              <w:pStyle w:val="Normal"/>
              <w:spacing w:lineRule="auto" w:line="240" w:before="0" w:after="120"/>
              <w:ind w:left="709" w:hanging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ter, Kenneth + Scott Marcus + C. Wernick (2008), network  neutrality: Implications for Europe, WIK Diskussionspapier 314, Dez 2008</w:t>
            </w:r>
          </w:p>
          <w:p>
            <w:pPr>
              <w:pStyle w:val="Heading1"/>
              <w:spacing w:lineRule="auto" w:line="240" w:before="0" w:after="120"/>
              <w:ind w:left="709" w:hanging="70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ewenter, Ralf, Thomas Jaschinski und Nadine Wiese (2009): Wettbe</w:t>
              <w:softHyphen/>
              <w:t xml:space="preserve">werbliche Auswirkungen eines nichtneutralen Internets, in: Kruse, Jörn und Dewenter, Ralf (Hrsg.): Wettbewerbsprobleme im Internet, München (Reinhard Fischer). </w:t>
            </w:r>
          </w:p>
          <w:p>
            <w:pPr>
              <w:pStyle w:val="Normal"/>
              <w:spacing w:lineRule="auto" w:line="240" w:before="0" w:after="120"/>
              <w:ind w:left="709" w:hanging="709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Litan, R.E./Singer, H.J. (2006): Unintended Consequences of Net Neutrality Regulation. In: ournal on Telecommunications and High Technology Law 5, Issue 3 (2007), S. 1-41. </w:t>
            </w:r>
          </w:p>
          <w:p>
            <w:pPr>
              <w:pStyle w:val="Normal"/>
              <w:spacing w:lineRule="auto" w:line="240" w:before="0" w:after="120"/>
              <w:ind w:left="709" w:hanging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arcus, S.J. (2008): Network Neutrality: The roots of the Debate in the United States. In: Intereconomics 43 (2008), Volume 1, S. 30-37.</w:t>
            </w:r>
          </w:p>
          <w:p>
            <w:pPr>
              <w:pStyle w:val="Normal"/>
              <w:spacing w:lineRule="auto" w:line="240" w:before="0" w:after="120"/>
              <w:ind w:left="709" w:hanging="709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idak, G. (2006): A Consumer-Welfare Approach to Network Neutrality Regulation of the Internet. In: Journal of Competition Law &amp; Economics 2 (3) (2006), S. 349-474.</w:t>
            </w:r>
          </w:p>
          <w:p>
            <w:pPr>
              <w:pStyle w:val="Normal"/>
              <w:spacing w:lineRule="auto" w:line="240" w:before="0" w:after="120"/>
              <w:ind w:left="709" w:hanging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van Schewick, B. (2007): Towards an Economic Framework for Network Neutrality Regulation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: Journal on Telecommunications and High Technology Law 5 (2) (2007), S. 329-39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Diskriminierungsanreize und Problem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Engpässe un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ality of Service</w:t>
            </w:r>
          </w:p>
          <w:p>
            <w:pPr>
              <w:pStyle w:val="Normal"/>
              <w:spacing w:lineRule="auto" w:line="240" w:before="0" w:after="120"/>
              <w:ind w:left="709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Regulierung wie?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Zentralvermarktung der Fernsehübertragungsrechte von Spielen der Fußballligen. Wie lässt sie sich wirtschaftlich rechtfertigen ? Hat die DFL ein Monopol ? Wie sieht der Vergleich europäischer Top-Ligen aus?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709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left="709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erle, Gregor (2000), Vermarktung von Fernsehübertragungsrechten im professionellen Ligasport, Schriften zur Rundfunkökonomie 7, Berlin (Vistas)</w:t>
            </w:r>
          </w:p>
          <w:p>
            <w:pPr>
              <w:pStyle w:val="Normal"/>
              <w:spacing w:lineRule="auto" w:line="240" w:before="0" w:after="120"/>
              <w:ind w:left="709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-Kommission (2005), Entscheidung der Kommission DG COMP/C-2/37.214 Gemeinsame Vermarktung der Medienrechte an der deutschen Bundesliga, 19.Januar 2005.</w:t>
            </w:r>
          </w:p>
          <w:p>
            <w:pPr>
              <w:pStyle w:val="Normal"/>
              <w:spacing w:lineRule="auto" w:line="240" w:before="0" w:after="120"/>
              <w:ind w:left="709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de-DE"/>
              </w:rPr>
              <w:t>Körber, T. (2007)</w:t>
            </w: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, Großereignisse und Übertragungsrechte – Sportberichterstattung im Vergleich mit Großbritannien und Spanien, in: Hoeren, T., u. a. (Hrsg), Schriftenreihe Information und Recht, Band 66, München.</w:t>
            </w:r>
          </w:p>
          <w:p>
            <w:pPr>
              <w:pStyle w:val="Footer"/>
              <w:spacing w:lineRule="auto" w:line="240"/>
              <w:ind w:left="709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se, Jörn und Jörn Quitzau (2002), Zentralvermarktung der Fernsehrechte an der Fußball-Bundesliga,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: Zeitschrift für Betriebswirtschaft, Ergänzungsheft 4/02, S. 63-82</w:t>
            </w:r>
          </w:p>
          <w:p>
            <w:pPr>
              <w:pStyle w:val="Normal"/>
              <w:autoSpaceDE w:val="false"/>
              <w:spacing w:lineRule="auto" w:line="240" w:before="0" w:after="120"/>
              <w:ind w:left="709" w:hanging="70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de-DE"/>
              </w:rPr>
              <w:t>Primke, D. (2009)</w:t>
            </w: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, Ligen im TV-Vergleich, auf SPONSORs – Wissen für Sportbusiness und Sportsponsoring – Online, http://www.sponsors.de/no_cache/deutsch/startseite/detailansicht/article/ligen-imtv-vergleich (16.11.2009).</w:t>
            </w:r>
          </w:p>
          <w:p>
            <w:pPr>
              <w:pStyle w:val="Normal"/>
              <w:spacing w:lineRule="auto" w:line="240" w:before="0" w:after="120"/>
              <w:ind w:left="709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itzau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örn (2002), Die Vergabe der Fernsehrechte an der Fußball-Bundesliga, Dissertation, Universität der Bundeswehr Hamburg</w:t>
            </w:r>
          </w:p>
          <w:p>
            <w:pPr>
              <w:pStyle w:val="Normal"/>
              <w:ind w:left="567" w:hanging="567"/>
              <w:rPr>
                <w:rFonts w:ascii="Times New Roman" w:hAnsi="Times New Roman" w:cs="Times New Roman"/>
                <w:bCs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 xml:space="preserve">Quitzau, Jör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010)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de-DE"/>
              </w:rPr>
              <w:t xml:space="preserve">Fußballrechte: Zentralvermarktung aus wettbewerbspolitischer Sicht, erscheint </w:t>
            </w: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in: WiSt, Heft 4, 2010</w:t>
            </w:r>
          </w:p>
          <w:p>
            <w:pPr>
              <w:pStyle w:val="Normal"/>
              <w:spacing w:lineRule="auto" w:line="240" w:before="0" w:after="120"/>
              <w:ind w:left="709" w:hanging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itzau, Jörn und Jörn Kruse (2004), Fußball-Fernsehrechte: Aspekte der Zentralvermarktung, in: Zieschang, Klaus; H. Woratschek und Klaus Beier von Hofmann (Hrsg.), Kooperenz im Sportmanagement, Schorndorf, S. 57-74.</w:t>
            </w:r>
          </w:p>
          <w:p>
            <w:pPr>
              <w:pStyle w:val="Normal"/>
              <w:spacing w:lineRule="auto" w:line="240" w:before="0" w:after="120"/>
              <w:ind w:left="709" w:hanging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ellhaass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orst M. (2000), Die zentrale Vermarktung von Europapokalspielen - Ausbeutung von Marktmacht oder Sicherung des sportlichen Wettbewerbs, in: M.-P. Büch, Märkte und Organisationen im Sport - Institutionenökonomische Ansätze, S. 27-41</w:t>
            </w:r>
          </w:p>
          <w:p>
            <w:pPr>
              <w:pStyle w:val="Normal"/>
              <w:spacing w:lineRule="auto" w:line="240" w:before="0" w:after="120"/>
              <w:ind w:left="709" w:hanging="709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oft, Torben (2003), Football: joint selling of media rights, in: Competition Policy Newsletter, Nr. 3, Herbst 2003, S. 47-52.</w:t>
            </w:r>
          </w:p>
          <w:p>
            <w:pPr>
              <w:pStyle w:val="Normal"/>
              <w:ind w:left="567" w:hanging="567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Vöpel, Henni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009)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ettbewerb und Regulierung in der Fußball-Bundesliga, </w:t>
            </w: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 xml:space="preserve">in: WiSt Heft 12, 2009, S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9 ff</w:t>
            </w:r>
          </w:p>
          <w:p>
            <w:pPr>
              <w:pStyle w:val="Normal"/>
              <w:autoSpaceDE w:val="false"/>
              <w:spacing w:lineRule="auto" w:line="240" w:before="0" w:after="120"/>
              <w:ind w:left="709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Zentralvermarktung-Begründung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Monopol 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Zentralvermarktung der deutschen Fußball-Bundesliga</w:t>
            </w:r>
          </w:p>
          <w:p>
            <w:pPr>
              <w:pStyle w:val="Normal"/>
              <w:spacing w:lineRule="auto" w:line="240" w:before="0" w:after="120"/>
              <w:ind w:left="709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Zentralvermarktung / Einzelvermarktung in UK, Spanien, Italien, ...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ie „Digitale Dividende“ durch Digitalisierung des Fernsehens. Sollten die Frequenzen für terrestrisches Fernsehen oder für mobiles </w:t>
            </w:r>
            <w:r>
              <w:rPr>
                <w:rFonts w:cs="Arial" w:ascii="Times New Roman" w:hAnsi="Times New Roman"/>
                <w:sz w:val="28"/>
                <w:szCs w:val="28"/>
              </w:rPr>
              <w:t>Intern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genutzt werden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709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left="709" w:hanging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Analysis Mason, DotEcon and Hogan&amp;Hartson (2009), Exploiting the digital dividend – a European approach, Report for the European Commission, final report, 1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ugust 2009</w:t>
            </w:r>
          </w:p>
          <w:p>
            <w:pPr>
              <w:pStyle w:val="Normal"/>
              <w:spacing w:lineRule="auto" w:line="240" w:before="0" w:after="120"/>
              <w:ind w:left="709" w:hanging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irat der BNetzA (2009),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Voraussetzu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, Rahmenbedingungen und Optionen der Digitale Dividende, Zwischenbericht des Beirats an die BNetzA zur Digitalen Dividende</w:t>
            </w:r>
          </w:p>
          <w:p>
            <w:pPr>
              <w:pStyle w:val="Normal"/>
              <w:spacing w:lineRule="auto" w:line="240" w:before="0" w:after="120"/>
              <w:ind w:left="709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NetzA (2009), Eckpunkte der BNetzA für die Vergabe von Frequenzen im Bereich von 790 – 862 MHz, 13.3.2009 </w:t>
            </w:r>
          </w:p>
          <w:p>
            <w:pPr>
              <w:pStyle w:val="Default"/>
              <w:spacing w:before="0" w:after="120"/>
              <w:ind w:left="709" w:hanging="709"/>
              <w:rPr/>
            </w:pPr>
            <w:r>
              <w:rPr>
                <w:rFonts w:cs="Times New Roman" w:ascii="Times New Roman" w:hAnsi="Times New Roman"/>
                <w:lang w:val="en-GB"/>
              </w:rPr>
              <w:t xml:space="preserve">Forge, Simon + Colin Blackman + Erik Bohlin (2007),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The Mobile Provide. Economic Impacts of Alternative Uses of the  </w:t>
            </w:r>
            <w:r>
              <w:rPr>
                <w:rFonts w:cs="Times New Roman" w:ascii="Times New Roman" w:hAnsi="Times New Roman"/>
                <w:lang w:val="en-GB"/>
              </w:rPr>
              <w:t>Digital Dividend. Methodology Report, SCF Assoc., September 2007</w:t>
            </w:r>
          </w:p>
          <w:p>
            <w:pPr>
              <w:pStyle w:val="Normal"/>
              <w:spacing w:lineRule="auto" w:line="240" w:before="0" w:after="120"/>
              <w:ind w:left="709" w:hanging="709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OFCOM (2009), Digital Dividend: Clearing the 800 MHz band,  2. Febr 2009 </w:t>
            </w:r>
          </w:p>
          <w:p>
            <w:pPr>
              <w:pStyle w:val="Normal"/>
              <w:autoSpaceDE w:val="false"/>
              <w:spacing w:lineRule="auto" w:line="240" w:before="0" w:after="120"/>
              <w:ind w:left="709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Spectrum Value Partners (2008), Getting the most out of the digital dividend. Allocating UHF spectrum to maximise the benefits for European Society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il 2008</w:t>
            </w:r>
          </w:p>
          <w:p>
            <w:pPr>
              <w:pStyle w:val="Normal"/>
              <w:spacing w:lineRule="auto" w:line="240" w:before="0" w:after="120"/>
              <w:ind w:left="709" w:hanging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hlreiche aktuelle Beiträge (auch auf Deutsch)</w:t>
            </w:r>
          </w:p>
          <w:p>
            <w:pPr>
              <w:pStyle w:val="Normal"/>
              <w:autoSpaceDE w:val="false"/>
              <w:spacing w:lineRule="auto" w:line="240" w:before="0" w:after="120"/>
              <w:ind w:left="709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ieso Digitale Dividende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Frequenzen für terrestrisches Fernsehen (HDTV)</w:t>
            </w:r>
          </w:p>
          <w:p>
            <w:pPr>
              <w:pStyle w:val="Normal"/>
              <w:spacing w:lineRule="auto" w:line="240" w:before="0" w:after="120"/>
              <w:ind w:left="709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Digitale Dividende für Mobiles 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Interne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ie „Vollversorgung“ mit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Breitba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iensten (also auch in ländlichen Räumen). Alternative oder komplementäre Strategien (DSL, TV-Kabel, Mobilfunk etc)? 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Breitba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ls Universaldienst?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709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left="709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ndesministerium für Wirtschaft und Technologie (2009): Breitbandstrategie der Bundesregierung, Berlin, http://www.zukunft-breitband.de/BBA/Navigation/Service/publikationen,did=290026.html </w:t>
            </w:r>
          </w:p>
          <w:p>
            <w:pPr>
              <w:pStyle w:val="Normal"/>
              <w:spacing w:lineRule="auto" w:line="240" w:before="0" w:after="120"/>
              <w:ind w:left="709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üllingen, F./Vary, P./Lüders, H.E./Werner, M. (2006): Potenziale alternativer Techniken zur bedarfsgerechten Versorgung mit Breitbandzugängen, Bad Honnef, http://www.zukunft-breitband.de/BBA/Navigation/Service/publikationen,did=238484.html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709" w:hanging="709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ose, Anna Maria; D. Elixmann und S. Jay (2009), Breitband/Bandbreite für alle.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Kosten und Finanzierung einer nationalen Infrastruktur, WIK-Diskussionsbeitrag Nr. 330, Dezember 2009</w:t>
            </w:r>
          </w:p>
          <w:p>
            <w:pPr>
              <w:pStyle w:val="Normal"/>
              <w:spacing w:lineRule="auto" w:line="240" w:before="0" w:after="120"/>
              <w:ind w:left="709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nefeld, M./Oefinger, P./Braulke, T. (2006): Gesamtwirtschaftliche Auswirkungen der Breitbandnutzung, Düsseldorf, http://www.zukunft-breitband.de/BBA/Navigation/Service/publikationen,did=238482.html.</w:t>
            </w:r>
          </w:p>
          <w:p>
            <w:pPr>
              <w:pStyle w:val="Normal"/>
              <w:spacing w:lineRule="auto" w:line="240" w:before="0" w:after="120"/>
              <w:ind w:left="709" w:hanging="70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ornefeld, M./Delaunay, G./Elixmann, D. (2008): The Impact of Broadbandon Growth and Productivity, Düsseldorf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breitbandinitiative.de/wp/wp-content/uploads/2009/04/2008_micus-studie-broadbandeu_long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120"/>
              <w:ind w:left="709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itiative D21 e.V. (2007): Deutschland vernetzt – Deutsche Breitbandinitiative 2006/2007, Berlin, http://breitbandinitiative.de/wp/wp-content/uploads/2009/03/2007_deutschland-vernetzt.pdf.</w:t>
            </w:r>
          </w:p>
          <w:p>
            <w:pPr>
              <w:pStyle w:val="Normal"/>
              <w:spacing w:lineRule="auto" w:line="240" w:before="0" w:after="120"/>
              <w:ind w:left="709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gruppe Breitband der Zukunft in der IT Gipfel Arbeitsgruppe 2 „Konvergenz der Medien –Zukunft der Netze und Dienste“ (2008): Breitband der Zukunft - Strategiepapier Breitband der Zukunft für Deutschland, Berlin, http://www.zukunft-breitband.de/BBA/Navigation/Service/publikationen,did=281474.html </w:t>
            </w:r>
          </w:p>
          <w:p>
            <w:pPr>
              <w:pStyle w:val="Normal"/>
              <w:autoSpaceDE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Ökon. Problem. Infrastruktur in ländlichen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gionen</w:t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reitb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Infrastrukturen (DSL, TV-Kabel, Mobilfunk etc)?  </w:t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reitb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ls Universaldienst?  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reitb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ubventionieren?</w:t>
            </w:r>
          </w:p>
          <w:p>
            <w:pPr>
              <w:pStyle w:val="Normal"/>
              <w:autoSpaceDE w:val="false"/>
              <w:spacing w:lineRule="auto" w:line="240" w:before="0" w:after="240"/>
              <w:ind w:left="709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reitb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Strategien in diversen Länder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Öffentlich-rechtliches Fernsehen und der 3-Stufen-Test öffentlich-rechtlicher Online-Angebote. Wie lässt sich öffentlich-rechtliches Fernsehen rechtfertigen? Wirkungen öffentlich-rechtlicher Online-Angebote auf private Anbieter.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709" w:hanging="709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120"/>
              <w:ind w:left="709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D (2009), Arbeitsgemeinschaft der öffentlich-rechtlichen Rundfunkanstalten der Bundesrepublik Deutschland, Telemedienkonzepte der gemeinschaftlichen Angebote der ARD, Hamburg 2009</w:t>
            </w:r>
          </w:p>
          <w:p>
            <w:pPr>
              <w:pStyle w:val="Normal"/>
              <w:spacing w:lineRule="auto" w:line="240" w:before="0" w:after="120"/>
              <w:ind w:left="709" w:hanging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wenter, Ralf; Haucap, Justus (2009), Ökonomische Auswirkungen von öffentlich-rechtlichen Online-Angeboten Marktauswirkungen innerhalb von Drei-Stufen-Tests - Gutachten im Auftrag des VPRT e.V., Baden-Baden (Nomos) 2009</w:t>
            </w:r>
          </w:p>
          <w:p>
            <w:pPr>
              <w:pStyle w:val="Normal"/>
              <w:spacing w:lineRule="auto" w:line="240" w:before="0" w:after="120"/>
              <w:ind w:left="709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use, J. (2000) Ökonomische Probleme der deutschen Fernsehlandschaft, in:  Kruse, J. (Hrsg.), Ökonomische Perspektiven des Fernsehens in Deutschland, HFM-Schriftenreihe Bd. 1, Fischer, München, 7-47.</w:t>
            </w:r>
          </w:p>
          <w:p>
            <w:pPr>
              <w:pStyle w:val="Normal"/>
              <w:spacing w:lineRule="auto" w:line="240" w:before="0" w:after="120"/>
              <w:ind w:left="709" w:hanging="709"/>
              <w:rPr/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Degenh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hristoph (2001): Der Funktionsauftrag des öffentlich- rechtlichen Rundfunks in der „Digitalen Welt“, Heidelberg.</w:t>
            </w:r>
          </w:p>
          <w:p>
            <w:pPr>
              <w:pStyle w:val="Normal"/>
              <w:spacing w:lineRule="auto" w:line="240" w:before="0" w:after="120"/>
              <w:ind w:left="709" w:hanging="709"/>
              <w:rPr/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Luch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Jens (2006): Der öffentlich-rechtliche Rundfunk: Ein Auslaufmodell?, Grundlagen, Analysen, Perspektiven, Wiesbaden.</w:t>
            </w:r>
          </w:p>
          <w:p>
            <w:pPr>
              <w:pStyle w:val="Heading1"/>
              <w:spacing w:lineRule="auto" w:line="240" w:before="0" w:after="120"/>
              <w:ind w:left="709" w:hanging="709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mallCaps/>
                <w:kern w:val="0"/>
                <w:sz w:val="24"/>
                <w:szCs w:val="24"/>
              </w:rPr>
              <w:t>Meyer-Lucht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 xml:space="preserve">, Robin/ </w:t>
            </w:r>
            <w:r>
              <w:rPr>
                <w:rFonts w:cs="Times New Roman" w:ascii="Times New Roman" w:hAnsi="Times New Roman"/>
                <w:b w:val="false"/>
                <w:bCs w:val="false"/>
                <w:smallCaps/>
                <w:kern w:val="0"/>
                <w:sz w:val="24"/>
                <w:szCs w:val="24"/>
              </w:rPr>
              <w:t>Gollatz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, Kirsten (2008): Öffentlich- rechtliche Online- Angebote der nächsten Generation, 1. Auflage, Berlin.</w:t>
            </w:r>
          </w:p>
          <w:p>
            <w:pPr>
              <w:pStyle w:val="Normal"/>
              <w:spacing w:lineRule="auto" w:line="240" w:before="0" w:after="120"/>
              <w:ind w:left="709" w:hanging="709"/>
              <w:rPr/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VP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008): VPRT zu digitalen Programmkonzepten der öffentlich-rechtlichen Anstalten: „ARD und ZDF haben ihre Hausaufgaben nicht gemacht“ – Privatsender fordern neues, EU-konformes Konzept von öffentlich-rechtlichen Anstalten, http://www.vprt.de/index.html/de/press/article/id/164/ (28.11.2008).</w:t>
            </w:r>
          </w:p>
          <w:p>
            <w:pPr>
              <w:pStyle w:val="Normal"/>
              <w:spacing w:lineRule="auto" w:line="240" w:before="0" w:after="120"/>
              <w:ind w:left="709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ökonomisch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egründu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öffentlich-rechtlichen Fernsehens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öffentlich-rechtlicher Online-Angebote und der 3-Stufen-Test</w:t>
            </w:r>
          </w:p>
          <w:p>
            <w:pPr>
              <w:pStyle w:val="Normal"/>
              <w:spacing w:lineRule="auto" w:line="240" w:before="0" w:after="120"/>
              <w:ind w:left="709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Wirkungen auf die Privaten (TV, Verlage, z.B. bei Nachrichten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e Regulierung des Mobilfunks. Die Regulierung der Mobilterminierungsentgelte in europäischen Ländern.  Die Regulierung der Roaming-Tarife durch die europäische Kommission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de-DE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709" w:hanging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de-DE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ind w:left="709" w:hanging="70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de-DE"/>
              </w:rPr>
              <w:t xml:space="preserve">Berger-Kögler, Ulrike (2007)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 xml:space="preserve">Regulierung des Auslandsroaming-Marktes, in: MultiMedia und Recht, Heft, S. 294-300 </w:t>
            </w:r>
          </w:p>
          <w:p>
            <w:pPr>
              <w:pStyle w:val="Normal"/>
              <w:spacing w:lineRule="auto" w:line="240" w:before="0" w:after="120"/>
              <w:ind w:left="709" w:hanging="709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Crandall, Robert W.. und J. Gregory Sidak (2004), “Should Regulators Set Rates to Terminate Calls on Mobile Networks?”, Yale Journal on Regulation, Volume 21, Number 2, S. 1-46. </w:t>
            </w:r>
          </w:p>
          <w:p>
            <w:pPr>
              <w:pStyle w:val="Normal"/>
              <w:spacing w:lineRule="auto" w:line="240" w:before="0" w:after="120"/>
              <w:ind w:left="709" w:hanging="709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U-Kommission (2008), Proposal for a Regulation of the European Parliament and of the Council, Amending regulation (ec) 717/2007 on roaming on public mobile telephone networks within the community and further amending directive 2002/21/ec</w:t>
            </w:r>
          </w:p>
          <w:p>
            <w:pPr>
              <w:pStyle w:val="Normal"/>
              <w:spacing w:lineRule="auto" w:line="240" w:before="0" w:after="120"/>
              <w:ind w:left="709" w:hanging="70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Glynn, Dermot et.al. (2008)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Review of the Roaming regulation,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European Parliament, Policy Department Economy and Science,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Ip/a/imco/fwc/2006-186/c1/sc3,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ecember 2008.</w:t>
            </w:r>
          </w:p>
          <w:p>
            <w:pPr>
              <w:pStyle w:val="Footnote"/>
              <w:spacing w:lineRule="auto" w:line="240"/>
              <w:ind w:left="709" w:hanging="709"/>
              <w:rPr/>
            </w:pPr>
            <w:r>
              <w:rPr>
                <w:sz w:val="24"/>
                <w:szCs w:val="24"/>
                <w:lang w:val="en-GB"/>
              </w:rPr>
              <w:t xml:space="preserve">IRG (Independent Regulators Group) (2004), Principles of Implementation and Best Practice on the Application of Remedies in the Mobile Voice Call Termination Market, 1. </w:t>
            </w:r>
            <w:r>
              <w:rPr>
                <w:sz w:val="24"/>
                <w:szCs w:val="24"/>
              </w:rPr>
              <w:t xml:space="preserve">April 2004, aufrufbar unter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www.bundesnetzagentur.de/media/archive/1411.pdf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Footnote"/>
              <w:spacing w:lineRule="auto" w:line="240"/>
              <w:ind w:left="709" w:hanging="709"/>
              <w:rPr/>
            </w:pPr>
            <w:r>
              <w:rPr>
                <w:sz w:val="24"/>
                <w:szCs w:val="24"/>
              </w:rPr>
              <w:t xml:space="preserve">Koenig, Christian, Ingo Vogelsang und Kay E. Winkler (2005), Marktregulierung im Bereich der Mobilfunkterminierung, Gutachten für die Bundesnetzagentur, aufrufbar unter: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://www.bundesnetzagentur.de/media/archive/7238.pdf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ind w:left="709" w:hanging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use, Jörn (2003), Regulierung der Terminierungsentgelte der deutschen Mobilfunknetze?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in: Wirtschaftsdienst (März), S. 203-209</w:t>
            </w:r>
          </w:p>
          <w:p>
            <w:pPr>
              <w:pStyle w:val="Normal"/>
              <w:spacing w:lineRule="auto" w:line="240" w:before="0" w:after="120"/>
              <w:ind w:left="709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use, Jörn (2009), Mobilterminierung im Wettbewerb, in: Jahrbuch für Wirtschaftswissenschaften, Review of Economics, Bd. 60, Heft 1, S. 1-16</w:t>
            </w:r>
          </w:p>
          <w:p>
            <w:pPr>
              <w:pStyle w:val="Normal"/>
              <w:spacing w:lineRule="auto" w:line="240" w:before="0" w:after="120"/>
              <w:ind w:left="709" w:hanging="709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ittlechild, Stephen C. (2006), “Mobile Termination Charges: Calling-Party-Pays vs Receiving-Party-Pays”, Telecommunications Policy 30, S. 242-277.</w:t>
            </w:r>
          </w:p>
          <w:p>
            <w:pPr>
              <w:pStyle w:val="Normal"/>
              <w:spacing w:lineRule="auto" w:line="240" w:before="0" w:after="120"/>
              <w:ind w:left="709" w:hanging="709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Regulierung der Mobilterminierungsentgelte</w:t>
            </w:r>
          </w:p>
          <w:p>
            <w:pPr>
              <w:pStyle w:val="Normal"/>
              <w:autoSpaceDE w:val="false"/>
              <w:spacing w:lineRule="auto" w:line="240" w:before="0" w:after="120"/>
              <w:ind w:left="709" w:hanging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de-DE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gulierung der Roaming-Tarife</w:t>
            </w:r>
          </w:p>
        </w:tc>
      </w:tr>
    </w:tbl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5</w:t>
        <w:tab/>
        <w:t xml:space="preserve">Themenvorschläge mit Schwerpunkten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tzneutralität u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Quality of Service im Internet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bt es Diskriminierungsanreize der Netzbetreiber?  Sollte der Staat die Netzneutralität regulieren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Diskriminierungsanreize und Problem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Engpässe un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ality of Servi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Regulierung wie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entralvermarktung der Fernsehübertragungsrechte von Spielen der Fußballligen. Wie lässt sie sich wirtschaftlich rechtfertigen ? Hat die DFL ein Monopol ? Wie sieht der Vergleich europäischer Top-Ligen aus?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Zentralvermarktung-Begründung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Monopol 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Zentralvermarktung der deutschen Fußball-Bundeslig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Zentralvermarktung / Einzelvermarktung in UK, Spanien, Italien, ...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e „Digitale Dividende“ durch Digitalisierung des Fernsehens. Sollten die Frequenzen für terrestrisches Fernsehen oder für mobiles </w:t>
            </w:r>
            <w:r>
              <w:rPr>
                <w:rFonts w:cs="Arial" w:ascii="Times New Roman" w:hAnsi="Times New Roman"/>
                <w:sz w:val="24"/>
                <w:szCs w:val="24"/>
              </w:rPr>
              <w:t>Inter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enutzt werden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ieso Digitale Dividende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Frequenzen für terrestrisches Fernsehen (HDTV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Digitale Dividende für Mobiles 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Interne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e „Vollversorgung“ mit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reitb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ensten (also auch in ländlichen Räumen). Alternative oder komplementäre Strategien (DSL, TV-Kabel, Mobilfunk etc)? 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reitb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ls Universaldienst? </w:t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Ökon. Problem. Infrastruktur in ländlichen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gionen</w:t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reitb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Infrastrukturen (DSL, TV-Kabel, Mobilfunk etc)?  </w:t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reitb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ls Universaldienst?  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reitb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ubventionieren?</w:t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reitb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Strategien in diversen Ländern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Öffentlich-rechtliches Fernsehen und der 3-Stufen-Test öffentlich-rechtlicher Online-Angebote. Wie lässt sich öffentlich-rechtliches Fernsehen rechtfertigen? Wirkungen öffentlich-rechtlicher Online-Angebote auf private Anbieter.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ökonomisch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egründu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öffentlich-rechtlichen Fernsehens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öffentlich-rechtlicher Online-Angebote und der 3-Stufen-Te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Wirkungen auf die Privaten (TV, Verlage, z.B. bei Nachrichten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e Regulierung des Mobilfunks. Die Regulierung der Mobilterminierungsentgelte in europäischen Ländern.  Die Regulierung der Roaming-Tarife durch die europäische Kommissio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Regulierung der Mobilterminierungsentgel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de-DE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gulierung der Roaming-Tarife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ind w:left="709" w:hanging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 w:before="0" w:after="120"/>
      <w:ind w:left="-567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TIME \@"HH:mm:ss" </w:instrText>
    </w:r>
    <w:r>
      <w:rPr/>
      <w:fldChar w:fldCharType="separate"/>
    </w:r>
    <w:r>
      <w:rPr/>
      <w:t>18:24: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7</w:t>
    </w:r>
    <w:r>
      <w:rPr>
        <w:rStyle w:val="PageNumber"/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de-DE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rFonts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cs="Times New Roman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ZchnZchn8">
    <w:name w:val=" Zchn Zchn8"/>
    <w:basedOn w:val="AbsatzStandardschriftart"/>
    <w:qFormat/>
    <w:rPr>
      <w:rFonts w:ascii="Cambria" w:hAnsi="Cambria" w:eastAsia="Times New Roman" w:cs="Times New Roman"/>
      <w:b/>
      <w:bCs/>
      <w:kern w:val="2"/>
      <w:sz w:val="32"/>
      <w:szCs w:val="32"/>
      <w:lang w:eastAsia="ko-KR"/>
    </w:rPr>
  </w:style>
  <w:style w:type="character" w:styleId="ZchnZchn7">
    <w:name w:val=" Zchn Zchn7"/>
    <w:basedOn w:val="AbsatzStandardschriftart"/>
    <w:qFormat/>
    <w:rPr>
      <w:rFonts w:ascii="Cambria" w:hAnsi="Cambria" w:eastAsia="Times New Roman" w:cs="Times New Roman"/>
      <w:b/>
      <w:bCs/>
      <w:i/>
      <w:iCs/>
      <w:sz w:val="28"/>
      <w:szCs w:val="28"/>
      <w:lang w:eastAsia="ko-KR"/>
    </w:rPr>
  </w:style>
  <w:style w:type="character" w:styleId="ZchnZchn6">
    <w:name w:val=" Zchn Zchn6"/>
    <w:basedOn w:val="AbsatzStandardschriftart"/>
    <w:qFormat/>
    <w:rPr>
      <w:rFonts w:ascii="Cambria" w:hAnsi="Cambria" w:eastAsia="Times New Roman" w:cs="Times New Roman"/>
      <w:b/>
      <w:bCs/>
      <w:sz w:val="26"/>
      <w:szCs w:val="26"/>
      <w:lang w:eastAsia="ko-KR"/>
    </w:rPr>
  </w:style>
  <w:style w:type="character" w:styleId="ZchnZchn5">
    <w:name w:val=" Zchn Zchn5"/>
    <w:basedOn w:val="AbsatzStandardschriftart"/>
    <w:qFormat/>
    <w:rPr>
      <w:rFonts w:ascii="Calibri" w:hAnsi="Calibri" w:eastAsia="Times New Roman" w:cs="Times New Roman"/>
      <w:b/>
      <w:bCs/>
      <w:sz w:val="28"/>
      <w:szCs w:val="28"/>
      <w:lang w:eastAsia="ko-KR"/>
    </w:rPr>
  </w:style>
  <w:style w:type="character" w:styleId="ZchnZchn4">
    <w:name w:val=" Zchn Zchn4"/>
    <w:basedOn w:val="AbsatzStandardschriftart"/>
    <w:qFormat/>
    <w:rPr>
      <w:rFonts w:ascii="Calibri" w:hAnsi="Calibri" w:eastAsia="Times New Roman" w:cs="Times New Roman"/>
      <w:b/>
      <w:bCs/>
      <w:i/>
      <w:iCs/>
      <w:sz w:val="26"/>
      <w:szCs w:val="26"/>
      <w:lang w:eastAsia="ko-KR"/>
    </w:rPr>
  </w:style>
  <w:style w:type="character" w:styleId="ZchnZchn3">
    <w:name w:val=" Zchn Zchn3"/>
    <w:basedOn w:val="AbsatzStandardschriftart"/>
    <w:qFormat/>
    <w:rPr>
      <w:rFonts w:ascii="Calibri" w:hAnsi="Calibri" w:eastAsia="Times New Roman" w:cs="Times New Roman"/>
      <w:b/>
      <w:bCs/>
      <w:lang w:eastAsia="ko-KR"/>
    </w:rPr>
  </w:style>
  <w:style w:type="character" w:styleId="ZchnZchn2">
    <w:name w:val=" Zchn Zchn2"/>
    <w:basedOn w:val="AbsatzStandardschriftart"/>
    <w:qFormat/>
    <w:rPr>
      <w:rFonts w:ascii="Calibri" w:hAnsi="Calibri" w:eastAsia="Times New Roman" w:cs="Times New Roman"/>
      <w:sz w:val="24"/>
      <w:szCs w:val="24"/>
      <w:lang w:eastAsia="ko-KR"/>
    </w:rPr>
  </w:style>
  <w:style w:type="character" w:styleId="ZchnZchn1">
    <w:name w:val=" Zchn Zchn1"/>
    <w:basedOn w:val="AbsatzStandardschriftart"/>
    <w:qFormat/>
    <w:rPr>
      <w:rFonts w:ascii="Calibri" w:hAnsi="Calibri" w:eastAsia="Times New Roman" w:cs="Times New Roman"/>
      <w:i/>
      <w:iCs/>
      <w:sz w:val="24"/>
      <w:szCs w:val="24"/>
      <w:lang w:eastAsia="ko-KR"/>
    </w:rPr>
  </w:style>
  <w:style w:type="character" w:styleId="ZchnZchn">
    <w:name w:val=" Zchn Zchn"/>
    <w:basedOn w:val="AbsatzStandardschriftart"/>
    <w:qFormat/>
    <w:rPr>
      <w:rFonts w:ascii="Cambria" w:hAnsi="Cambria" w:eastAsia="Times New Roman" w:cs="Times New Roman"/>
      <w:lang w:eastAsia="ko-KR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unoteZchn">
    <w:name w:val="Fußnote Zchn"/>
    <w:basedOn w:val="AbsatzStandardschriftart"/>
    <w:qFormat/>
    <w:rPr>
      <w:lang w:val="de-DE" w:bidi="ar-SA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FunotentextZchn">
    <w:name w:val="Fußnotentext Zchn"/>
    <w:basedOn w:val="AbsatzStandardschriftart"/>
    <w:qFormat/>
    <w:rPr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ind w:left="720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autoSpaceDE w:val="false"/>
      <w:spacing w:lineRule="auto" w:line="240" w:before="0" w:after="0"/>
    </w:pPr>
    <w:rPr>
      <w:rFonts w:ascii="Arial" w:hAnsi="Arial" w:cs="Arial"/>
      <w:b/>
      <w:bCs/>
      <w:color w:val="000000"/>
      <w:sz w:val="24"/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lineRule="auto" w:line="360" w:before="0" w:after="120"/>
    </w:pPr>
    <w:rPr>
      <w:rFonts w:ascii="Times New Roman" w:hAnsi="Times New Roman" w:cs="Times New Roman"/>
      <w:sz w:val="20"/>
      <w:szCs w:val="20"/>
    </w:rPr>
  </w:style>
  <w:style w:type="paragraph" w:styleId="StandardWeb">
    <w:name w:val="Standard (Web)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lineRule="auto" w:line="360" w:before="280" w:after="280"/>
    </w:pPr>
    <w:rPr>
      <w:rFonts w:ascii="Arial Unicode MS" w:hAnsi="Arial Unicode MS" w:eastAsia="Arial Unicode MS" w:cs="Arial Unicode MS"/>
      <w:sz w:val="24"/>
      <w:szCs w:val="20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360" w:before="0" w:after="120"/>
      <w:ind w:left="-567" w:hanging="0"/>
    </w:pPr>
    <w:rPr>
      <w:rFonts w:ascii="Times New Roman" w:hAnsi="Times New Roman" w:cs="Times New Roman"/>
      <w:sz w:val="16"/>
      <w:szCs w:val="20"/>
    </w:rPr>
  </w:style>
  <w:style w:type="paragraph" w:styleId="Wr">
    <w:name w:val="wr"/>
    <w:basedOn w:val="Normal"/>
    <w:qFormat/>
    <w:pPr>
      <w:spacing w:lineRule="auto" w:line="240" w:before="0" w:after="0"/>
      <w:jc w:val="both"/>
    </w:pPr>
    <w:rPr>
      <w:rFonts w:ascii="Bookman Old Style" w:hAnsi="Bookman Old Style" w:cs="Times New Roman"/>
      <w:strike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de-DE" w:bidi="ar-SA" w:eastAsia="zh-CN"/>
    </w:rPr>
  </w:style>
  <w:style w:type="paragraph" w:styleId="FormatvorlageLateinArialKomplexArial11ptFettBlockZeilenab">
    <w:name w:val="Formatvorlage (Latein) Arial (Komplex) Arial 11 pt Fett Block Zeilenab..."/>
    <w:basedOn w:val="Normal"/>
    <w:qFormat/>
    <w:pPr>
      <w:spacing w:lineRule="auto" w:line="360" w:before="0" w:after="0"/>
      <w:jc w:val="both"/>
    </w:pPr>
    <w:rPr>
      <w:rFonts w:ascii="Arial" w:hAnsi="Arial" w:cs="Arial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fidentialit">
    <w:name w:val="Confidentialité"/>
    <w:basedOn w:val="Normal"/>
    <w:next w:val="Statut"/>
    <w:qFormat/>
    <w:pPr>
      <w:spacing w:lineRule="auto" w:line="240" w:before="240" w:after="240"/>
      <w:ind w:left="5103" w:hanging="0"/>
      <w:jc w:val="both"/>
    </w:pPr>
    <w:rPr>
      <w:rFonts w:ascii="Times New Roman" w:hAnsi="Times New Roman" w:cs="Times New Roman"/>
      <w:sz w:val="24"/>
      <w:szCs w:val="24"/>
      <w:u w:val="single"/>
      <w:lang w:val="en-GB"/>
    </w:rPr>
  </w:style>
  <w:style w:type="paragraph" w:styleId="Emission">
    <w:name w:val="Emission"/>
    <w:basedOn w:val="Normal"/>
    <w:next w:val="Rfrenceinstitutionelle"/>
    <w:qFormat/>
    <w:pPr>
      <w:spacing w:lineRule="auto" w:line="240" w:before="0" w:after="0"/>
      <w:ind w:left="5103" w:hanging="0"/>
    </w:pPr>
    <w:rPr>
      <w:rFonts w:ascii="Times New Roman" w:hAnsi="Times New Roman" w:cs="Times New Roman"/>
      <w:sz w:val="24"/>
      <w:szCs w:val="24"/>
      <w:lang w:val="en-GB"/>
    </w:rPr>
  </w:style>
  <w:style w:type="paragraph" w:styleId="Nomdelinstitution">
    <w:name w:val="Nom de l'institution"/>
    <w:basedOn w:val="Normal"/>
    <w:next w:val="Emission"/>
    <w:qFormat/>
    <w:pPr>
      <w:spacing w:lineRule="auto" w:line="240" w:before="0" w:after="0"/>
    </w:pPr>
    <w:rPr>
      <w:rFonts w:ascii="Arial" w:hAnsi="Arial" w:cs="Arial"/>
      <w:sz w:val="24"/>
      <w:szCs w:val="24"/>
      <w:lang w:val="en-GB"/>
    </w:rPr>
  </w:style>
  <w:style w:type="paragraph" w:styleId="Rfrenceinstitutionelle">
    <w:name w:val="Référence institutionelle"/>
    <w:basedOn w:val="Normal"/>
    <w:next w:val="Statut"/>
    <w:qFormat/>
    <w:pPr>
      <w:spacing w:lineRule="auto" w:line="240" w:before="0" w:after="240"/>
      <w:ind w:left="5103" w:hanging="0"/>
    </w:pPr>
    <w:rPr>
      <w:rFonts w:ascii="Times New Roman" w:hAnsi="Times New Roman" w:cs="Times New Roman"/>
      <w:sz w:val="24"/>
      <w:szCs w:val="24"/>
      <w:lang w:val="en-GB"/>
    </w:rPr>
  </w:style>
  <w:style w:type="paragraph" w:styleId="Statut">
    <w:name w:val="Statut"/>
    <w:basedOn w:val="Normal"/>
    <w:next w:val="Typedudocument"/>
    <w:qFormat/>
    <w:pPr>
      <w:spacing w:lineRule="auto" w:line="240" w:before="360" w:after="0"/>
      <w:jc w:val="center"/>
    </w:pPr>
    <w:rPr>
      <w:rFonts w:ascii="Times New Roman" w:hAnsi="Times New Roman" w:cs="Times New Roman"/>
      <w:sz w:val="24"/>
      <w:szCs w:val="24"/>
      <w:lang w:val="en-GB"/>
    </w:rPr>
  </w:style>
  <w:style w:type="paragraph" w:styleId="Titreobjet">
    <w:name w:val="Titre objet"/>
    <w:basedOn w:val="Normal"/>
    <w:next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sz w:val="24"/>
      <w:szCs w:val="24"/>
      <w:lang w:val="en-GB"/>
    </w:rPr>
  </w:style>
  <w:style w:type="paragraph" w:styleId="Typedudocument">
    <w:name w:val="Type du document"/>
    <w:basedOn w:val="Normal"/>
    <w:next w:val="Normal"/>
    <w:qFormat/>
    <w:pPr>
      <w:spacing w:lineRule="auto" w:line="240" w:before="360" w:after="0"/>
      <w:jc w:val="center"/>
    </w:pPr>
    <w:rPr>
      <w:rFonts w:ascii="Times New Roman" w:hAnsi="Times New Roman" w:cs="Times New Roman"/>
      <w:b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reitbandinitiative.de/wp/wp-content/uploads/2009/04/2008_micus-studie-broadbandeu_long.pdf" TargetMode="External"/><Relationship Id="rId3" Type="http://schemas.openxmlformats.org/officeDocument/2006/relationships/hyperlink" Target="http://www.bundesnetzagentur.de/media/archive/1411.pdf" TargetMode="External"/><Relationship Id="rId4" Type="http://schemas.openxmlformats.org/officeDocument/2006/relationships/hyperlink" Target="http://www.bundesnetzagentur.de/media/archive/7238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4:29:00Z</dcterms:created>
  <dc:creator>Jani</dc:creator>
  <dc:description/>
  <cp:keywords/>
  <dc:language>en-US</dc:language>
  <cp:lastModifiedBy>Kruse</cp:lastModifiedBy>
  <cp:lastPrinted>2010-01-26T15:28:00Z</cp:lastPrinted>
  <dcterms:modified xsi:type="dcterms:W3CDTF">2010-01-26T14:29:00Z</dcterms:modified>
  <cp:revision>2</cp:revision>
  <dc:subject/>
  <dc:title>Seminarankündigung WT 2010</dc:title>
</cp:coreProperties>
</file>